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581525" cy="6791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3425" cy="67722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0100" cy="67913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67818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52950" cy="67913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0575" cy="68008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2475" cy="68103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1525" cy="67818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123</dc:creator>
  <dc:description/>
  <dc:language>en-US</dc:language>
  <cp:lastModifiedBy>john</cp:lastModifiedBy>
  <dcterms:modified xsi:type="dcterms:W3CDTF">2014-09-27T20:42:23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